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2"/>
        </w:rPr>
      </w:pPr>
      <w:r>
        <w:rPr>
          <w:sz w:val="26"/>
          <w:lang w:val="en-US"/>
        </w:rPr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567" w:hanging="0"/>
        <w:jc w:val="center"/>
        <w:rPr>
          <w:b/>
          <w:b/>
          <w:sz w:val="16"/>
        </w:rPr>
      </w:pPr>
      <w:r>
        <w:rPr>
          <w:b/>
          <w:sz w:val="32"/>
        </w:rPr>
        <w:t>АДМИНИСТРАЦИЯ МИХАЙЛОВСКОГО МУНИЦИПАЛЬНОГО РАЙОНА ПРИМОРСКОГО КРАЯ</w:t>
        <w:br/>
      </w:r>
    </w:p>
    <w:p>
      <w:pPr>
        <w:pStyle w:val="Normal"/>
        <w:widowControl w:val="false"/>
        <w:ind w:left="-56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jc w:val="center"/>
        <w:rPr/>
      </w:pPr>
      <w:r>
        <w:rPr>
          <w:sz w:val="30"/>
        </w:rPr>
        <w:t xml:space="preserve">П О С Т А Н О В Л Е Н И Е </w:t>
      </w:r>
      <w:r>
        <w:rPr>
          <w:b/>
          <w:sz w:val="26"/>
        </w:rPr>
        <w:br/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______________                                 с. Михайловка                                          № ________</w:t>
      </w:r>
    </w:p>
    <w:p>
      <w:pPr>
        <w:pStyle w:val="Heading3"/>
        <w:ind w:right="637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tabs>
          <w:tab w:val="clear" w:pos="720"/>
          <w:tab w:val="left" w:pos="9498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учении граждан начальным знаниям в области</w:t>
      </w:r>
    </w:p>
    <w:p>
      <w:pPr>
        <w:pStyle w:val="Heading3"/>
        <w:keepNext w:val="false"/>
        <w:widowControl w:val="false"/>
        <w:tabs>
          <w:tab w:val="clear" w:pos="720"/>
          <w:tab w:val="left" w:pos="9498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ы и их подготовки по основам военной службы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в 2016-2017 учебном году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и законами от 28 марта 1998 года №53 ФЗ «О воинской обязанности и военной службе», постановлениями правительства Российской Федерации от 31 декабря 1999 года №1441 «Об утверждении положения о подготовки граждан Российской Федерации к военной службе», постановлением Губернатора Приморского края от 11 ноября 2016 года № 79-пг «Об основных мероприятиях по подготовке граждан по основам военной службы в Приморском крае на 2016/2017 учебный год» и в целях улучшения качества работы по организации и проведению обязательной подготовки граждан к военной службе администрация Михайловского муниципального района</w:t>
      </w:r>
    </w:p>
    <w:p>
      <w:pPr>
        <w:pStyle w:val="2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widowControl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2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согласно совместному приказу Министра обороны Российской Федерации и Министерства образования и науки Российской Федерации от 24 февраля 2010 года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организациях и учебных пунктах» план основных мероприятий по организации и проведению обязательной подготовки юношей к военной службе в Вооруженных Силах Российской Федерации в 2016-2017 учебном году.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2. </w:t>
      </w:r>
      <w:r>
        <w:rPr>
          <w:rStyle w:val="Emphasis"/>
          <w:b/>
          <w:i w:val="false"/>
          <w:sz w:val="28"/>
          <w:szCs w:val="28"/>
        </w:rPr>
        <w:t>Главам сельских (городских) поселений района: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1. Организовать обучение граждан начальным знаниям в области      обороны и их подготовку по основам военной службы в муниципальных общеобразовательных учреждениях среднего (полного) общего образования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>3. </w:t>
      </w:r>
      <w:r>
        <w:rPr>
          <w:sz w:val="28"/>
          <w:szCs w:val="28"/>
        </w:rPr>
        <w:t>Начальнику управления по вопросам образование Михайловского муниципального района Чепала А.Ф.</w:t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1. Организовать взаимодействие образовательных учреждений с военным комиссариатом Михайловского района Приморского края, при подготовке и проведении учебных сборов с гражданами, проходящими подготовку по основам военной службы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2. Осуществлять планирование и организацию учебных сборов, руководствуясь требованиями  пунктов  34-54 приказа  Министра Обороны Российской Федерации и Министра образования Российской Федерации от 24 февраля 2010 года № 96/134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3. Ежегодно до 15 июля представлять в военный комиссариат Михайловского района Приморского края сведения по формам № 1,2,3,4.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Главному врачу КГБУЗ «Михайловская центральная районная больница» Л.Г. Никитиной совместно с военным комиссариатом Михайловского района Приморского края организовать и провести плановые профилактические медицинские осмотры юношей в год достижения ими 15- и 16-летнего возраста, принять меры для проведения лечебно-оздаровительной работы среди подростков и призывников.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5. Военному комиссару Михайловского района Н.Н. Щербакову: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5.1. Оказать методическую помощь образовательным учреждениям (по их заявкам) в подборе преподавателей, в переподготовке и повышении квалификации преподавателей, осуществляющих подготовку по основам военной службы. </w:t>
      </w:r>
    </w:p>
    <w:p>
      <w:pPr>
        <w:pStyle w:val="2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 Содействовать установлению, укреплению и расширению связей воинских частей с образовательными организациями в целях проведения 5-дневных сборов и мероприятий по военно-патриотическому воспитанию граждан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за выполнением данного постановления оставляю за собой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 -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Heading2"/>
        <w:keepNext w:val="false"/>
        <w:widowControl w:val="false"/>
        <w:ind w:left="0" w:hanging="0"/>
        <w:jc w:val="both"/>
        <w:rPr>
          <w:sz w:val="24"/>
          <w:szCs w:val="24"/>
        </w:rPr>
      </w:pPr>
      <w:r>
        <w:rPr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pStyle w:val="Normal"/>
        <w:widowControl w:val="false"/>
        <w:ind w:left="4536" w:hanging="0"/>
        <w:jc w:val="center"/>
        <w:rPr/>
      </w:pPr>
      <w:r>
        <w:rPr>
          <w:sz w:val="28"/>
        </w:rPr>
        <w:t>УТВЕРЖДЕН</w:t>
      </w:r>
    </w:p>
    <w:p>
      <w:pPr>
        <w:pStyle w:val="Normal"/>
        <w:widowControl w:val="false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jc w:val="center"/>
        <w:rPr/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widowControl w:val="false"/>
        <w:ind w:left="4536" w:hanging="0"/>
        <w:jc w:val="center"/>
        <w:rPr/>
      </w:pPr>
      <w:r>
        <w:rPr>
          <w:sz w:val="28"/>
        </w:rPr>
        <w:t>Михайловского муниципального района</w:t>
      </w:r>
    </w:p>
    <w:p>
      <w:pPr>
        <w:pStyle w:val="Normal"/>
        <w:widowControl w:val="false"/>
        <w:ind w:left="4536" w:hanging="0"/>
        <w:jc w:val="center"/>
        <w:rPr/>
      </w:pPr>
      <w:r>
        <w:rPr>
          <w:sz w:val="28"/>
        </w:rPr>
        <w:t>от _______________№ ______________</w:t>
      </w:r>
    </w:p>
    <w:p>
      <w:pPr>
        <w:pStyle w:val="Heading2"/>
        <w:keepNext w:val="false"/>
        <w:widowControl w:val="false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Heading4"/>
        <w:keepNext w:val="false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 организации и проведению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енно-патриотического воспитания молодежи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й подготовки юношей к военной служб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оруженных силах Российской Феде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-2017 учебном год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649"/>
        <w:gridCol w:w="1791"/>
        <w:gridCol w:w="2837"/>
        <w:gridCol w:w="128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ть итоги подготовки граждан по основам военной службы в 2015-2016 учебном году в образовательных учреждениях Михайловского муниципального района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ентябрь 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ачальник управления по вопросам образования, военный комиссар Михайловского района Примор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совместного решения военного комиссара Михайловского района Приморского края и начальника управления по вопросам образованием Михайловского района по подготовке граждан по ОВС на 2016-2017 учебный го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ентябрь 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ачальник управления по вопросам образования, военный комиссар Михайловского района Примор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оставление плана проведения учебно – методических сборов на 2016-2017 учебный го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ентябрь 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вопросам образования, военный комиссар Михайловского района Примор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ЕННО-ПАТРИОТИЧЕСКОЕ ВОСПИТ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формить стенды в каждом образовательном учреждении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е учебные заведения Росс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7 г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вопросам образования, военный комиссар Михайловского района Примор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зработать сценарий торжественных проводов призывников на военную службу и систематически их проводить, как по месту работы, так и в масштабе район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 отправок (осень 2016 г. –весна 2017 г.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 и внутренней политики, военный комиссар Михайловского района Примор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рганизовать посещение допризывной и призывной молодежью военно-исторических музеев и комнат боевой славы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 и внутренней политики, директор историко- краеведческого музе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рганизовать встречи призывников с участниками Великой Отечественной войны, участников Боевых действий в республике Чечня и Афганистане, Героями Советского Союза и России, в образовательных учреждениях  район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 и внутренней политики,  начальник управления по вопросам образования, военный комиссар Михайловского района Приморского кра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рганизовать и провести праздник «День призывник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 раза в год перед призыво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 и внутренней политики, военный комиссар Михайловского района Приморского кра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клад в ВКПК об итогах проведения Дня призывн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ения подготовки и призыва  граждан на военную службу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вести цикл мероприятий, посвященных Дню защитника отечества, Афганский вете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культуры и внутренней политики,  военный комиссар Михайловского района Примор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овести цикл мероприятий, посвященных празднованию Дня Победы в Великой Отечественной войне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культуры и внутренней политики,  военный комиссар Михайловского района Примор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частие в мероприятиях военно –патриотической направленности, в соответствии с планом разработанным начальником управления культуры и внутренней политики администрации Михайловского рай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Военный комиссар Михайловского района Приморского края, начальник отделения подготовки и призыва  граждан на военную службу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готовить и опубликовать статьи в местной газете « Вперед» по военно-патриотической тематик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 и внутренней политики,  военный комиссар Михайловского района Приморского кра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ГОТОВКА ГРАЖДАН ОСНОВАМ ВОЕННОЙ СЛУЖБ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ыявить юношей допризывного возраста, не охваченных начальной военной подготовкой,  закрепить их за образовательными учреждениями район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чальник управления по вопросам образования, военный комиссар Михайловского района Примор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оводить учебно – методические занятия с  преподавателями ОБЖ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огласно отдельного пла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ения подготовки и призыва  граждан на военную службу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едставить предложения о закреплении воинских частей за образовательными учреждения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16г 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7 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оенный комиссар Михайловского района Примор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Участвовать в работе методического совета преподавателей по основам безопасности жизнедеятельности и осуществлять помощь в пополнении материальной базы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по вопросам образования, военный комиссар Михайловского района Примор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Смотре-конкурсе учебно-материальной базы по подготовке призывной молодежи к службе в Вооруженных Силах  Российской Федерации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по вопросам образования, военный комиссар Михайловского района Примор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ведение военно-спортивных игр, соревнований по вопросам подготовки граждан к военной служб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культуры и внутренней политики, начальник управления по вопросам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инять участие в  смотр- конкурсе стоя и песни «Отчизны верные сыны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по вопросам  образования, директора образовательных учреждений, военный комиссар Михайловского района Примор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вести пятидневные учебные сборы с учащимися (юношами) образовательных учреждений (при поступлении федерального финансирования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ай-ию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Начальник управления по вопросам  образования, военный комиссар Михайловского района Примор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сение в ВКПК 18 УК ф. 1,2,3,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8.2017 г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Михайловского района Приморского кра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сение в ВКПК 18 УК ф. 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6 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оенный комиссар Михайловского района Примор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клад ВКПК по итогам проведения пятидневных учебные сбор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.2017 г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оенный комиссар Михайловского района Примор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нформация главе Михайловского муниципального района по результатам подготовки граждан начальным знаниям в области обороны и по ОВС в ОУ с предложениями по ее усовершенствовани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8.2017 г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оенный комиссар Михайловского района Примор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нформация ВКПК по результатам подготовки граждан начальным знаниям в области обороны и по ОВС в ОУ с предложениями по ее усовершенствовани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8.2017 г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оенный комиссар Михайловского района Примор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7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40" w:hanging="0"/>
      <w:jc w:val="center"/>
    </w:pPr>
    <w:rPr>
      <w:b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11:00Z</dcterms:created>
  <dc:creator>User</dc:creator>
  <dc:description/>
  <dc:language>en-US</dc:language>
  <cp:lastModifiedBy>MorozovaNN</cp:lastModifiedBy>
  <cp:lastPrinted>2017-01-19T16:12:00Z</cp:lastPrinted>
  <dcterms:modified xsi:type="dcterms:W3CDTF">2017-01-19T06:13:00Z</dcterms:modified>
  <cp:revision>3</cp:revision>
  <dc:subject/>
  <dc:title/>
</cp:coreProperties>
</file>